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ADDITION AND SUBTRACTION PROGRAMS FOR ENGINEERIN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laws involving temperature units are generally derived using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units (Kelvin and Rankine). These temperature un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like any other physical units (they have multiplicativ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), and obey the standard rules of arithmetic. However, it is comm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to express temperatures in what we might call "thermometer"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degrees Celsius and degrees Fahrenheit. These units,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 constants included in their definitions, do not obey arithmeti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engineering practice interprets these thermometer temperature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ways: as a point on a temperature scale (i.e., 20 degrees Fahrenhe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a temperature increment along a scale (i.e., 20 Fahrenheit degree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terpretation depends on the context of the opera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Adding a temperature increment to a point on a temperatur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a new point on the scale; subtracting two points on a temperatur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a temperature increment. While temperature points have an add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(1.8 times a point on the Celsius scale, plus 32 gives a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hrenheit scale), temperature increments have a multiplic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(a Fahrenheit degree is 1.8 times a Celsius de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ometer units do not fit well within the HP 48 unit manag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designed for units with purely multiplicative conversion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tisfy arithmetic rules. To partially accomodate thermometer un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ONVERT is applied to a "pure temperature" (a unit object whos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is one of the four temperature units), the conversion accou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ve constants. This allows CONVERT, including the automatic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to the TEMP menu keys, to be used for simple temperatur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ying or dividing pure temperatures treats thermometer un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solute units. This extends to addition and subtraction of any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that include temperatu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dding or subtracting (and numerical =) two pure temperatures, the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no way to make a context-sensitive interpretation of a point vers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ment -- the temperatures are always treated as points on a scale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 are converted to absolute temperature units before the addi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traction occurs, and the result is converted to the units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 (level 1). While this scheme ensures that addition and sub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ommutative, it means that computing with temperature incr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ometer units will generally not give directly us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ventions mean that many common engineering formulas written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rmometer units can not be used directly on the HP 48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adapt such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se absolute temperature uni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ubstitute alternate functions for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wo user programs that support the second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T, which adds an increment to a point on a temperature scale, and DELT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btracts two points on a temperature scale (equivalent to TIN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LTA in the HP 82211A HP Solve Equation Library Application Card)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situations in which INCT and DELT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Add a temperature increment to a point on a temperatur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new point on a temperatur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ubtract a temperature increment from a point on a temperatur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new point on a temperatur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ubtract two points on a temperature scale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temperatur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 two temperature incremen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temperatur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ubtract two temperature increments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temperatur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ample keystrokes for the abov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               Keystrokes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emppt1+tempinc     temppt1 ENTER tempinc INCT        tem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emppt1-tempinc     temppt1 ENTER tempinc CHS INCT    tem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emppt2-temppt1     temppt2 ENTER temppt1 DELTAT      tem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empinc1+tempinc2   tempinc1 ENTER tempinc2 INCT      tem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tempinc2-tempinc1   tempinc2 ENTER tempinc1 CHS INCT  temp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T and DELTAT expect two unit objects containing only pure temperatur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calculate + and - for real numbers. If you want them to error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types other than these, call VFTOBJ or VFTERR as shown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(this will double execution time). INCT and DELTAT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gebraics (i.e., 'DELTAT(Tfinal,Tinitial)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unit_obj):                  the numeric part of the unit_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(unit_obj):                  the unit part of the unit_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t1, temppt1', temppt2:   points on a temperatur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nc1, tempinc2:           temperatur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T   Adds a point on a temperature scale to a temperatur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btract a temperature increment from a point on a temperature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e the increment and use INC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em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tempinc                 --&gt;           1: temp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inc and temppt1 are on the same absolute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, combinations of F and F, F and R, C and C, or C and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t2 has value N(temppt1) + N(temp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its U(temppt1) (note the level 2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inc and temppt1 are NOT on the same absolute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, combinations of F and C, F and K, R and C, or R and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t2 has value N(temppt1) + N(tempinc)*sc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its U(temp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scalefactor is 1.8 if temppt1 is F or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1/1.8 if temppt1 is C or 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2: 400_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40_F                 --&gt;           1: 440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2: 40_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400_R                --&gt;           1: 440_F (= 900_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2: 40_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10_C                 --&gt;           1: 58_F (40_F + 10 * 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2: 10_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40_F                 --&gt;           1: 32.2_C (= 90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10_C + 40 * 1/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T  Subtracts two points on a temperature scale, yiel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em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temppt1                 --&gt;           1: temp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t1 is converted to temppt1' with units of tem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inc has value N(temppt2) - N(temppt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its U(temppt2) (note the level 2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2: 400_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40_F (500_R)         --&gt;           1: -100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2: 40_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400_R (-60_F)        --&gt;           1: 100_F (= 560_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2: 40_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10_C  (50_F)         --&gt;           1: -10_F (40_F - 50_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2: 10_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40_F (4.4_C)         --&gt;           1: 5.6_C (= 42_F) (10_C - 4.4_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phasize the differences between the different addition and sub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here is a series of examples that illustrates these with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and different temperature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perations, Same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_F 10_F +                --&gt;   510_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F 40_F +                --&gt;   510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_F 10_F INCT             --&gt;    50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F 40_F INCT             --&gt;    50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_F 10_F CHS DELTAT       --&gt;    50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F 40_F CHS DELTAT       --&gt;    50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perations, Different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_F 10_C +                --&gt;   288_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 40_F +                --&gt;   550_F (= 288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_F 10_C INCT             --&gt;    58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 40_F INCT             --&gt;    32_C (= 90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_F 10_C CHS DELTAT       --&gt;    26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 40_F CHS DELTAT       --&gt;    50_C (= 122_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Operations, Same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_F 10_F -                --&gt;  -430_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F 40_F -                --&gt;  -490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_F 10_F CHS INCT         --&gt;    30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F 40_F CHS INCT         --&gt;   -30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_F 10_F DELTAT           --&gt;    30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F 40_F DELTAT           --&gt;   -30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Operations, Different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_F 10_C -                --&gt;  -279_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 40_F -                --&gt;  -450_F (= -268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_F 10_C CHS INCT         --&gt;    22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 40_F CHS INCT         --&gt;   -12_C (= 10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_F 10_C DELTAT           --&gt;   -10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 40_F DELTAT           --&gt;     6_C (= 42_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havior is unexpected with identical temperatures, such as -40_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_C. This is especially true when one temperature is zero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perations, Same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_F 32_F +                --&gt;   524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_F 32_F INCT             --&gt;    64_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_F 32_F CHS DELTAT       --&gt;    64_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_C  0_C +                --&gt;   273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_C  0_C INCT             --&gt;     0_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_C  0_C DELTAT           --&gt;     0_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perations, Different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_F  0_C +                --&gt;   273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_C 32_F +                --&gt;   524_F (= 273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_F  0_C INCT             --&gt;    32_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_C 32_F INCT             --&gt;    18_C (= 64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_F  0_C DELTAT           --&gt;     0_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_C 32_F CHS DELTAT       --&gt;    36_C (= 97_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Operations, Same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_F 32_F -                --&gt;  -460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_F 32_F CHS INCT         --&gt;     0_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F 32_F DELTAT           --&gt;     0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_C  0_C -                --&gt;  -273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_C  0_C INCT             --&gt;     0_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_C  0_C DELTAT           --&gt;     0_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Operations, Different Temperatur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_F  0_C -                --&gt;  -273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_C 32_F -                --&gt;  -460_F (= -273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_F  0_C INCT             --&gt;    32_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_C 32_F CHS INCT         --&gt;   -18_C (= 0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_F  0_C DELTAT           --&gt;     0_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_C 32_F DELTAT           --&gt;     0_C (= 32_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